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自由销售证明保函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致深圳市贸促委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企业保证提交至贵单位认证的由我公司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企业自行出具的自由销售证明所涉及的产品、生产、销售、出口等信息内容真实、合法、有效，如有违反相应法律、规定，出现伪造、瞒报、篡改等与事实不符的情况，由此产生的全部责任由我公司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企业自行承担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声明！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自由销售证明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企业落款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（单位公章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注：保函与检验证明以及我部留底的自由销售证明之间须合盖骑缝章）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7:00Z</dcterms:created>
  <dc:creator>林伟斌</dc:creator>
  <dc:description/>
  <dc:language>en-US</dc:language>
  <cp:lastModifiedBy>林伟斌</cp:lastModifiedBy>
  <dcterms:modified xsi:type="dcterms:W3CDTF">2015-08-28T07:27:00Z</dcterms:modified>
  <cp:revision>1</cp:revision>
  <dc:subject/>
  <dc:title/>
</cp:coreProperties>
</file>