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商业发票保函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深圳市贸促委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保证提交贵单位认证的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号商业发票所述产品名称、数量、单价、总价金额等项内容与海关申报信息相符，与此发票对应的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号报关单，内容真实合法有效。如有违反相应法律、规定，出现伪造、瞒报、篡改等与事实不符的情况，由此产生的全部责任由我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自行承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！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号报关单打印件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号商业发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落款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注：保函须与我部留底的商业发票、报关单之间合盖骑缝章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林伟斌</dc:creator>
  <dc:description/>
  <dc:language>en-US</dc:language>
  <cp:lastModifiedBy>林伟斌</cp:lastModifiedBy>
  <dcterms:modified xsi:type="dcterms:W3CDTF">2015-08-28T07:27:00Z</dcterms:modified>
  <cp:revision>1</cp:revision>
  <dc:subject/>
  <dc:title/>
</cp:coreProperties>
</file>